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GYAKORLAT - ADÓZÁS RENDJE TÖRVÉNY FONTOSABB, SZÁMÍTÁSOKHOZ KAPCSOLÓDÓ SZABÁLYA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ADÓHATÓSÁGOK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  <w:t>- APEH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  <w:t>- VPOP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  <w:t>(- Illetékhivatal)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  <w:t>- Önkormányzat Jegyzője</w:t>
      </w:r>
    </w:p>
    <w:p>
      <w:pPr>
        <w:pStyle w:val="BodyText21"/>
        <w:numPr>
          <w:ilvl w:val="0"/>
          <w:numId w:val="3"/>
        </w:numPr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DÓHATÓSÁGI SZANKCIÓK</w:t>
      </w:r>
    </w:p>
    <w:p>
      <w:pPr>
        <w:pStyle w:val="BodyText21"/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- Anyagi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  <w:t>- önellenőrzési pótlék (csak befizetési kötelezettségkor)</w:t>
      </w:r>
    </w:p>
    <w:p>
      <w:pPr>
        <w:pStyle w:val="BodyText21"/>
        <w:tabs>
          <w:tab w:val="clear" w:pos="708"/>
          <w:tab w:val="left" w:pos="162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</w:r>
      <w:r>
        <w:rPr>
          <w:b w:val="false"/>
          <w:sz w:val="20"/>
          <w:szCs w:val="24"/>
        </w:rPr>
        <w:object w:dxaOrig="15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3pt;height:35.2pt" filled="f" o:ole="">
            <v:imagedata r:id="rId3" o:title=""/>
          </v:shape>
          <o:OLEObject Type="Embed" ProgID="" ShapeID="ole_rId2" DrawAspect="Content" ObjectID="_1358719326" r:id="rId2"/>
        </w:object>
      </w:r>
      <w:r>
        <w:rPr>
          <w:b w:val="false"/>
          <w:sz w:val="20"/>
          <w:szCs w:val="24"/>
        </w:rPr>
        <w:t xml:space="preserve"> vagy </w:t>
      </w:r>
      <w:r>
        <w:rPr>
          <w:b w:val="false"/>
          <w:sz w:val="20"/>
          <w:szCs w:val="24"/>
        </w:rPr>
        <w:object w:dxaOrig="19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3pt;height:18pt" filled="f" o:ole="">
            <v:imagedata r:id="rId5" o:title=""/>
          </v:shape>
          <o:OLEObject Type="Embed" ProgID="" ShapeID="ole_rId4" DrawAspect="Content" ObjectID="_1652411744" r:id="rId4"/>
        </w:objec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  <w:t>- késedelmi pótlék</w:t>
      </w:r>
    </w:p>
    <w:p>
      <w:pPr>
        <w:pStyle w:val="BodyText21"/>
        <w:tabs>
          <w:tab w:val="clear" w:pos="708"/>
          <w:tab w:val="left" w:pos="162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</w:r>
      <w:r>
        <w:rPr>
          <w:b w:val="false"/>
          <w:sz w:val="2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óhián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gybank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apkam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ésedelm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apok</m:t>
        </m:r>
      </m:oMath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  <w:t>- adóbírság</w:t>
      </w:r>
    </w:p>
    <w:p>
      <w:pPr>
        <w:pStyle w:val="BodyText21"/>
        <w:tabs>
          <w:tab w:val="clear" w:pos="708"/>
          <w:tab w:val="left" w:pos="162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</w:r>
      <w:r>
        <w:rPr>
          <w:b w:val="false"/>
          <w:sz w:val="20"/>
          <w:szCs w:val="24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25pt;height:16.05pt" filled="f" o:ole="">
            <v:imagedata r:id="rId7" o:title=""/>
          </v:shape>
          <o:OLEObject Type="Embed" ProgID="" ShapeID="ole_rId6" DrawAspect="Content" ObjectID="_1959487670" r:id="rId6"/>
        </w:objec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  <w:t>- mulasztási bírság</w:t>
      </w:r>
    </w:p>
    <w:p>
      <w:pPr>
        <w:pStyle w:val="BodyText21"/>
        <w:tabs>
          <w:tab w:val="clear" w:pos="708"/>
          <w:tab w:val="left" w:pos="162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</w:r>
      <w:r>
        <w:rPr>
          <w:b w:val="false"/>
          <w:sz w:val="2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térő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értékü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Text21"/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- Nem anyagi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ab/>
        <w:t>- üzletbezárás átmeneti időre (12, 30, 60 napra)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/>
      </w:pPr>
      <w:r>
        <w:rPr>
          <w:b w:val="false"/>
          <w:sz w:val="20"/>
          <w:szCs w:val="24"/>
        </w:rPr>
        <w:tab/>
        <w:t>- vállalkozói igazolvány bevonása</w:t>
      </w:r>
    </w:p>
    <w:p>
      <w:pPr>
        <w:pStyle w:val="BodyText21"/>
        <w:numPr>
          <w:ilvl w:val="0"/>
          <w:numId w:val="3"/>
        </w:numPr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DÓELŐLEGFIZETÉSI IDŐPONTOK</w:t>
      </w:r>
    </w:p>
    <w:p>
      <w:pPr>
        <w:pStyle w:val="BodyText21"/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- szja: tárgyhót, -negyedévet követő hó 12-éig</w:t>
      </w:r>
    </w:p>
    <w:p>
      <w:pPr>
        <w:pStyle w:val="BodyText21"/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- társasági adó: tárgyhót, -negyedévet követő hó 20-ig</w:t>
      </w:r>
    </w:p>
    <w:p>
      <w:pPr>
        <w:pStyle w:val="BodyText21"/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- helyi adók: március 15-éig és szeptember 15-éig</w:t>
      </w:r>
    </w:p>
    <w:p>
      <w:pPr>
        <w:pStyle w:val="BodyText21"/>
        <w:numPr>
          <w:ilvl w:val="0"/>
          <w:numId w:val="3"/>
        </w:numPr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ADÓBEVALLÁSI IDŐPONTOK</w:t>
      </w:r>
    </w:p>
    <w:p>
      <w:pPr>
        <w:pStyle w:val="BodyText21"/>
        <w:spacing w:lineRule="auto" w:line="360"/>
        <w:rPr/>
      </w:pPr>
      <w:r>
        <w:rPr>
          <w:b w:val="false"/>
          <w:sz w:val="20"/>
          <w:szCs w:val="24"/>
        </w:rPr>
        <w:t>- áfa: tárgyhót, -negyedévet követő hó 20-áig, éves bevallás: február 15-éig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- szja: </w:t>
        <w:tab/>
        <w:t>- vállalkozóknak tárgyévet követő év február 15-e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rPr/>
      </w:pPr>
      <w:r>
        <w:rPr>
          <w:b w:val="false"/>
          <w:sz w:val="20"/>
          <w:szCs w:val="24"/>
        </w:rPr>
        <w:tab/>
      </w:r>
      <w:r>
        <w:rPr>
          <w:b w:val="false"/>
          <w:spacing w:val="-4"/>
          <w:sz w:val="20"/>
          <w:szCs w:val="24"/>
        </w:rPr>
        <w:t>- magánszemélyeknek: tárgyévet követő év május 20-ig</w:t>
      </w:r>
    </w:p>
    <w:p>
      <w:pPr>
        <w:pStyle w:val="BodyText21"/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- társasági adó: tárgyévet követő év május 31-ig</w:t>
      </w:r>
    </w:p>
    <w:p>
      <w:pPr>
        <w:pStyle w:val="BodyText21"/>
        <w:spacing w:lineRule="auto" w:line="36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- helyi adók: tárgyévet követő év május 31-ig</w:t>
      </w:r>
      <w:r>
        <w:br w:type="page"/>
      </w:r>
    </w:p>
    <w:p>
      <w:pPr>
        <w:pStyle w:val="Szvegtrzsbehzssal3"/>
        <w:numPr>
          <w:ilvl w:val="0"/>
          <w:numId w:val="3"/>
        </w:numPr>
        <w:rPr/>
      </w:pPr>
      <w:r>
        <w:rPr>
          <w:sz w:val="20"/>
        </w:rPr>
        <w:t>FELADATOK (Kérem órára elhozni!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rPr/>
      </w:pPr>
      <w:r>
        <w:rPr>
          <w:sz w:val="20"/>
        </w:rPr>
        <w:t>ART/1) A 2005. évi személyi jövedelemadó bevallását nem pontosan készítette el. Nem volt tudomása arról, hogy 1.350.000 Ft felett bevallott jövedelem esetén is jogosult lehet adójóváírásra, csak az összeget csökkenteni kell. A bevallott összes jövedelme 1.540.000 Ft, amelyből a munkabér 1.100.000 Ft, s azt 12 hónapra kapta. 2007. szeptember 17-én önellenőrzést hajt végre. A jegybanki alapkamat 7,75%.</w:t>
      </w:r>
    </w:p>
    <w:p>
      <w:pPr>
        <w:pStyle w:val="BodyText21"/>
        <w:rPr>
          <w:sz w:val="20"/>
        </w:rPr>
      </w:pPr>
      <w:r>
        <w:rPr>
          <w:sz w:val="20"/>
        </w:rPr>
        <w:t>Hogyan kell eljárnia?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RT/2) Egy havi áfa bevalló vállalkozás 2005. február 23-án átadott egy 200.000 Ft nyilvántartási értékű számítógépet egy általános iskolának térítés nélkül. A vállalkozás az ezzel kapcsolatos áfát nem vallotta be és nem is fizette meg. 2007. szeptember 20-án önellenőrzést hajtottak végre. A jegybanki alapkamat az önellenőrzés időpontjában 7,25%, az eszköz adóalanyiságot eredményező gazdasági tevékenységből való kivonásakor pedig 8,25%.</w:t>
      </w:r>
    </w:p>
    <w:p>
      <w:pPr>
        <w:pStyle w:val="BodyText21"/>
        <w:rPr>
          <w:sz w:val="20"/>
        </w:rPr>
      </w:pPr>
      <w:r>
        <w:rPr>
          <w:sz w:val="20"/>
        </w:rPr>
        <w:t>Hány Ft önellenőrzési pótlékot kell felszámítani és megfizetnie a cégnek?</w:t>
      </w:r>
    </w:p>
    <w:p>
      <w:pPr>
        <w:pStyle w:val="BodyText2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RT/3) Egy kft. saját rezsiben beruházást hajtott végre. Az üzembe helyezés időpontja 2007. január 7. A januárról készített áfabevallásnál a tételt figyelmen kívül hagyták, amire csak 2007. június 16-án jöttek rá.</w:t>
      </w:r>
    </w:p>
    <w:p>
      <w:pPr>
        <w:pStyle w:val="BodyText21"/>
        <w:numPr>
          <w:ilvl w:val="0"/>
          <w:numId w:val="2"/>
        </w:numPr>
        <w:rPr/>
      </w:pPr>
      <w:r>
        <w:rPr>
          <w:sz w:val="20"/>
        </w:rPr>
        <w:t>A tárgyi eszköz közvetlen önköltsége 5.000.000 Ft. Az eszközt a cég adóköteles és adómentes tevékenységéhez egyaránt használja. A levonási hányadot 93%-ban állapították meg. Hány Ft önellenőrzési pótlékot kell fizetnie a kft.-nek? (A jegybanki alapkamat 6,00%.)</w:t>
      </w:r>
    </w:p>
    <w:p>
      <w:pPr>
        <w:pStyle w:val="BodyText21"/>
        <w:numPr>
          <w:ilvl w:val="0"/>
          <w:numId w:val="2"/>
        </w:numPr>
        <w:rPr/>
      </w:pPr>
      <w:r>
        <w:rPr>
          <w:sz w:val="20"/>
        </w:rPr>
        <w:t>2007. szeptember 20-án újabb hibára jön rá a kft., ugyanis a levonási hányad nem 93%, hanem 85%. Ismételt önellenőrzést hajt végre a cég. Milyen fizetési kötelezettségei keletkeznek a cégnek? (A jegybanki alapkamat 7,25%.)</w:t>
      </w:r>
    </w:p>
    <w:p>
      <w:pPr>
        <w:pStyle w:val="BodyText2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RT/4) Az adóhivatali ellenőrzés 2007. szeptember 15-én azt állapította meg, hogy a magánszemély a 2002. március 20-án benyújtott bevallásában jogtalanul vett igénybe 18.000 Ft adójóváírást. A jegybanki alapkamat 7,75%.</w:t>
      </w:r>
    </w:p>
    <w:p>
      <w:pPr>
        <w:pStyle w:val="BodyText21"/>
        <w:rPr>
          <w:sz w:val="20"/>
        </w:rPr>
      </w:pPr>
      <w:r>
        <w:rPr>
          <w:sz w:val="20"/>
        </w:rPr>
        <w:t>Mire számíthat a magánszemély?</w:t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BodyText21"/>
        <w:rPr/>
      </w:pPr>
      <w:r>
        <w:rPr>
          <w:sz w:val="20"/>
        </w:rPr>
        <w:t>ART/5) Egy cég a költségelszámolásban elkövetett hibák miatt 250.000 Ft-tal több költséget számolt el. Ez egyben azt is jelenti, hogy az adózás előtti eredménye ennyivel kevesebb 2002. gazdasági évre. Hibájára 2007. szeptember 14-én jött rá, amikor el is végezte az önellenőrzést.</w:t>
      </w:r>
    </w:p>
    <w:p>
      <w:pPr>
        <w:pStyle w:val="BodyText21"/>
        <w:rPr>
          <w:sz w:val="20"/>
        </w:rPr>
      </w:pPr>
      <w:r>
        <w:rPr>
          <w:sz w:val="20"/>
        </w:rPr>
        <w:t>A társasági adó mértéke 2001-ben 18%, 2007-ben 16%. A hiba feltárásakor a jegybanki alapkamat 7,75%.</w:t>
      </w:r>
    </w:p>
    <w:p>
      <w:pPr>
        <w:pStyle w:val="BodyText21"/>
        <w:rPr/>
      </w:pPr>
      <w:r>
        <w:rPr>
          <w:sz w:val="20"/>
        </w:rPr>
        <w:t>Milyen kötelezettsége van a cégnek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rPr>
          <w:sz w:val="20"/>
        </w:rPr>
      </w:pPr>
      <w:r>
        <w:rPr>
          <w:sz w:val="20"/>
        </w:rPr>
        <w:t>ART/6) Az adóhatóság átfogó ellenőrzést hajtott végre. A fő adónemek tekintetében 2 esetben állapított meg adóhiányt. Az ellenőrzés alá vont időszak 2001-2002.</w:t>
      </w:r>
    </w:p>
    <w:p>
      <w:pPr>
        <w:pStyle w:val="BodyText21"/>
        <w:rPr/>
      </w:pPr>
      <w:r>
        <w:rPr>
          <w:sz w:val="20"/>
        </w:rPr>
        <w:t xml:space="preserve">- Az áfa tekintetében az 2000. június havi bevallást találták hibásnak. </w:t>
      </w:r>
      <w:r>
        <w:rPr>
          <w:sz w:val="20"/>
          <w:szCs w:val="32"/>
        </w:rPr>
        <w:t>Egy térítés nélküli eszközátadás után nem fizettek áfát. Az átadott eszköz értéke 500.000 Ft.</w:t>
      </w:r>
    </w:p>
    <w:p>
      <w:pPr>
        <w:pStyle w:val="BodyText21"/>
        <w:rPr/>
      </w:pPr>
      <w:r>
        <w:rPr>
          <w:sz w:val="20"/>
        </w:rPr>
        <w:t>- A társasági adó tekintetében is ennek a tételnek az elszámolása hibás. A törvény értelmében nem emelték a társasági adó alapját az eszköz nettó értékével. (A törvény ezt a tételt nem a vállalkozás érdekében felmerült költség, ráfordítás címen említi.) Az adóellenőrzés 2005. szeptember 15-én történt.</w:t>
      </w:r>
    </w:p>
    <w:p>
      <w:pPr>
        <w:pStyle w:val="BodyText21"/>
        <w:rPr>
          <w:sz w:val="20"/>
        </w:rPr>
      </w:pPr>
      <w:r>
        <w:rPr>
          <w:sz w:val="20"/>
        </w:rPr>
        <w:t>(A jegybanki alapkamat mértéke 2007. szeptember 15-én 7,75%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lyen szankciókra számíthat a cég?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1"/>
        <w:rPr/>
      </w:pPr>
      <w:r>
        <w:rPr>
          <w:sz w:val="20"/>
        </w:rPr>
        <w:t>ART/7) Egy magánszemély a 1997. évre vonatkozó személyi jövedelemadó bevallását nem pontosan készítette el. 2007. szeptember 13-án rájött, hogy a családi kedvezmény igénybevételénél az igazolások alapján igénybevehető 5.200 Ft helyett 10.400 Ft-ot igényelt vissza az adójából. A jegybanki alapkamat az önellenőrzés időpontjában 7,75%. Hogyan kell eljárnia?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nbheading4mnbtext">
    <w:name w:val="mnb_heading4 mnb_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ook Antiqua" w:hAnsi="Book Antiqua" w:cs="Book Antiqua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4872"/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spacing w:lineRule="auto" w:line="360"/>
      <w:ind w:left="2700" w:hanging="1992"/>
      <w:jc w:val="both"/>
    </w:pPr>
    <w:rPr>
      <w:sz w:val="32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prosoldalon">
    <w:name w:val="Élőláb páros oldalon"/>
    <w:basedOn w:val="Footer"/>
    <w:qFormat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540" w:hanging="0"/>
      <w:jc w:val="both"/>
    </w:pPr>
    <w:rPr>
      <w:sz w:val="32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9:00Z</dcterms:created>
  <dc:creator>Tóth Eszter</dc:creator>
  <dc:description/>
  <dc:language>en-US</dc:language>
  <cp:lastModifiedBy>Vanó Péter</cp:lastModifiedBy>
  <cp:lastPrinted>2007-09-17T13:59:00Z</cp:lastPrinted>
  <dcterms:modified xsi:type="dcterms:W3CDTF">2007-09-28T13:19:00Z</dcterms:modified>
  <cp:revision>2</cp:revision>
  <dc:subject/>
  <dc:title>1</dc:title>
</cp:coreProperties>
</file>